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How to open the animated tutorial file (swf)?</w:t>
      </w:r>
      <w:r>
        <w:rPr>
          <w:rFonts w:cs="Verdana" w:ascii="Verdana" w:hAnsi="Verdana"/>
          <w:sz w:val="28"/>
          <w:lang w:val="en-GB"/>
        </w:rPr>
        <w:t xml:space="preserve"> Open the file with the programme “</w:t>
      </w:r>
      <w:r>
        <w:rPr>
          <w:rFonts w:cs="Verdana" w:ascii="Verdana" w:hAnsi="Verdana"/>
          <w:b/>
          <w:bCs/>
          <w:color w:val="0000FF"/>
          <w:sz w:val="28"/>
          <w:lang w:val="en-GB"/>
        </w:rPr>
        <w:t>Internet Explorer</w:t>
      </w:r>
      <w:r>
        <w:rPr>
          <w:rFonts w:cs="Verdana" w:ascii="Verdana" w:hAnsi="Verdana"/>
          <w:sz w:val="28"/>
          <w:lang w:val="en-GB"/>
        </w:rPr>
        <w:t>”</w:t>
      </w:r>
      <w:r>
        <w:rPr>
          <w:sz w:val="28"/>
          <w:lang w:val="en-GB"/>
        </w:rPr>
        <w:t xml:space="preserve">. </w:t>
      </w:r>
      <w:r>
        <w:rPr>
          <w:rFonts w:cs="Verdana" w:ascii="Verdana" w:hAnsi="Verdana"/>
          <w:sz w:val="28"/>
          <w:lang w:val="en-GB"/>
        </w:rPr>
        <w:t>The following window appears.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5267325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1064895</wp:posOffset>
            </wp:positionV>
            <wp:extent cx="3771900" cy="449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121285</wp:posOffset>
                </wp:positionV>
                <wp:extent cx="24091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elect the programme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Internet Explorer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9.5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elect the programme 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Internet Explorer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2857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3pt;width:22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8"/>
          <w:lang w:val="en-GB"/>
        </w:rPr>
        <w:t>The following window app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57800" cy="39389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255260" cy="3753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3753360"/>
                          <a:chOff x="0" y="0"/>
                          <a:chExt cx="5255280" cy="37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55280" cy="37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88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th-TH"/>
                                </w:rPr>
                                <w:t xml:space="preserve">Click at the information bar and selec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th-TH"/>
                                </w:rPr>
                                <w:t>Allow Blocked Content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413.8pt;height:295.55pt" coordorigin="0,265" coordsize="8276,5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5;width:8275;height:59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df" stroked="t" o:allowincell="f" style="position:absolute;left:180;top:1885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th-TH"/>
                          </w:rPr>
                          <w:t xml:space="preserve">Click at the information bar and selec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en-GB" w:bidi="th-TH"/>
                          </w:rPr>
                          <w:t>Allow Blocked Content…</w:t>
                        </w:r>
                      </w:p>
                    </w:txbxContent>
                  </v:textbox>
                  <v:fill o:detectmouseclick="t" type="solid" color2="#000020"/>
                  <v:stroke color="black" weight="9360" joinstyle="miter" endcap="flat"/>
                  <w10:wrap type="none"/>
                </v:shape>
                <v:line id="shape_0" from="5580,1705" to="5759,1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257165" cy="3885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5480"/>
                          <a:chOff x="0" y="0"/>
                          <a:chExt cx="5257080" cy="38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5708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2728440"/>
                            <a:ext cx="4087440" cy="592920"/>
                          </a:xfrm>
                          <a:prstGeom prst="rect">
                            <a:avLst/>
                          </a:prstGeom>
                          <a:solidFill>
                            <a:srgbClr val="ffff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US" w:bidi="th-TH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th-TH"/>
                                </w:rPr>
                                <w:t>Security Warn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US" w:bidi="th-TH"/>
                                </w:rPr>
                                <w:t xml:space="preserve"> dialogue box opens. Click 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th-TH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US" w:bidi="th-TH"/>
                                </w:rPr>
                                <w:t xml:space="preserve"> button to contin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13.95pt;height:305.95pt" coordorigin="360,72" coordsize="8279,6119">
                <v:shape id="shape_0" stroked="f" o:allowincell="f" style="position:absolute;left:360;top:72;width:8278;height:6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fffdf" stroked="t" o:allowincell="f" style="position:absolute;left:1094;top:4369;width:6436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US" w:bidi="th-TH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en-US" w:bidi="th-TH"/>
                          </w:rPr>
                          <w:t>Security Warn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US" w:bidi="th-TH"/>
                          </w:rPr>
                          <w:t xml:space="preserve"> dialogue box opens. Click the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en-US" w:bidi="th-TH"/>
                          </w:rPr>
                          <w:t>Ye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US" w:bidi="th-TH"/>
                          </w:rPr>
                          <w:t xml:space="preserve"> button to continue.</w:t>
                        </w:r>
                      </w:p>
                    </w:txbxContent>
                  </v:textbox>
                  <v:fill o:detectmouseclick="t" type="solid" color2="#00002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60220</wp:posOffset>
            </wp:positionV>
            <wp:extent cx="5276850" cy="39528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17:00Z</dcterms:created>
  <dc:creator>IRD</dc:creator>
  <dc:description/>
  <dc:language>en-US</dc:language>
  <cp:lastModifiedBy>IRD</cp:lastModifiedBy>
  <cp:lastPrinted>2006-03-16T10:42:00Z</cp:lastPrinted>
  <dcterms:modified xsi:type="dcterms:W3CDTF">2006-03-16T03:43:00Z</dcterms:modified>
  <cp:revision>10</cp:revision>
  <dc:subject/>
  <dc:title>How to open the file:</dc:title>
</cp:coreProperties>
</file>